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sz w:val="40"/>
          <w:szCs w:val="40"/>
        </w:rPr>
      </w:pPr>
      <w:r>
        <w:rPr>
          <w:rFonts w:eastAsia="Times New Roman"/>
          <w:sz w:val="40"/>
          <w:szCs w:val="40"/>
        </w:rPr>
        <w:t>Dio è morto e anch’io non mi sento 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questa fase della mia vita alcune volte mi soffermo a pensare alla morte. Sino a qualche tempo fa, lo avvertivo come un problema teorico che interessasse gli altri. Socrate invece, senza nessuna paura, prima di bere il veleno mortale disse ai suoi giudici: “È ormai venuta l’ora di andare: io, a morire, e voi, invece, a vivere. Ma chi di noi vada verso ciò che è meglio, è oscuro a tutti, tranne che al Dio”. Paura per alcuni, priva di paura per altri, la fine della vita è comunque per tutti avvolta nell’oscurità. Le molteplici risposte sull’argomento si possono dividere in due prospettive fondamentali:</w:t>
      </w:r>
    </w:p>
    <w:p>
      <w:pPr>
        <w:pStyle w:val="Normal"/>
        <w:jc w:val="both"/>
        <w:rPr>
          <w:rFonts w:ascii="Times New Roman" w:hAnsi="Times New Roman" w:cs="Times New Roman"/>
          <w:sz w:val="24"/>
          <w:szCs w:val="24"/>
        </w:rPr>
      </w:pPr>
      <w:r>
        <w:rPr>
          <w:rFonts w:cs="Times New Roman" w:ascii="Times New Roman" w:hAnsi="Times New Roman"/>
          <w:sz w:val="24"/>
          <w:szCs w:val="24"/>
        </w:rPr>
        <w:t>La morte è un male ed è da temere</w:t>
      </w:r>
    </w:p>
    <w:p>
      <w:pPr>
        <w:pStyle w:val="Normal"/>
        <w:jc w:val="both"/>
        <w:rPr>
          <w:rFonts w:ascii="Times New Roman" w:hAnsi="Times New Roman" w:cs="Times New Roman"/>
          <w:sz w:val="24"/>
          <w:szCs w:val="24"/>
        </w:rPr>
      </w:pPr>
      <w:r>
        <w:rPr>
          <w:rFonts w:cs="Times New Roman" w:ascii="Times New Roman" w:hAnsi="Times New Roman"/>
          <w:sz w:val="24"/>
          <w:szCs w:val="24"/>
        </w:rPr>
        <w:t>La morte non è un male e non è da temere</w:t>
      </w:r>
    </w:p>
    <w:p>
      <w:pPr>
        <w:pStyle w:val="Normal"/>
        <w:jc w:val="both"/>
        <w:rPr>
          <w:rFonts w:ascii="Times New Roman" w:hAnsi="Times New Roman" w:cs="Times New Roman"/>
          <w:sz w:val="24"/>
          <w:szCs w:val="24"/>
        </w:rPr>
      </w:pPr>
      <w:r>
        <w:rPr>
          <w:rFonts w:cs="Times New Roman" w:ascii="Times New Roman" w:hAnsi="Times New Roman"/>
          <w:sz w:val="24"/>
          <w:szCs w:val="24"/>
        </w:rPr>
        <w:t>La tradizione cattolica e la dottrina cattolica dice che la morte è entrata nel mondo a causa del peccato originale dell’uomo. La morte fu dunque contraria ai disegni di Dio ed essa entrò nel mondo come conseguenza del peccato. Per Francesco d’Assisi le cose stanno in modo diverso. Egli parla della morte come “sorella” e per essa loda il suo Signore. La scienza offre l’elemento decisivo per la risposta. Oggi è noto che la vita sulla terra esiste da poco meno di quattro miliardi di anni, mentre l’Homo sapiens vi compare circa150.000 anni fa. Da miliardi di anni c’è la vita, la quale non è mai stata senza morte, essendo fin dall’inizio la morte di alcuni la condizione per la vita di altri, secondo la logica della catena alimentare. La morte quindi c’è ben prima di Adamo e del suo presunto peccato. Essa tuttavia mette in luce il senso di ingiustizia connesso ad ogni morte, non solo a quelle premature, ma anche a quelle persone cariche di anni. Per quanto la morte sia naturale, il sentimento avverte che non è giusto che una persona con la sua irripetibilità non ci sia più. La vita vuole vivere e per questo avverte con amarezza il suo e altrui spegnimento. Ma è proprio in questa contraddizione che bisogna imparare a morire.</w:t>
      </w:r>
      <w:bookmarkStart w:id="0" w:name="_GoBack"/>
      <w:bookmarkEnd w:id="0"/>
      <w:r>
        <w:rPr>
          <w:rFonts w:cs="Times New Roman" w:ascii="Times New Roman" w:hAnsi="Times New Roman"/>
          <w:sz w:val="24"/>
          <w:szCs w:val="24"/>
        </w:rPr>
        <w:t xml:space="preserve"> Vedere deperire la propria forza fisica e intellettuale, e altri più giovani e ora più forti prendere il nostro posto, e tuttavia non recriminare acidamente sul corso delle cose ma continuare ad amare la vita, questo significa imparare a morire. Vedere appassire la propria bellezza, e altre persone più giovani e ora più avvenenti catturare gli sguardi prima indirizzati a noi, e tuttavia continuare ad amare il mondo, questo significa imparare a morire. Sentire sul proprio corpo e nella nostra mente i segni dolorosi e umilianti della decadenza e tuttavia non smettere di meravigliarsi e di ringraziare per il dono della vita: questo significa imparare a morire. Imparare a morire significa anche comprendere che la morte è naturale, in quanto la vita è un processo che prevede una maturazione progressiva e poi una degenerazione programmata. La morte è inscritta da sempre nella logica di questa vita. Accettare questo dato è segno di sapienza e genera libertà. Noi siamo qui grazie al lavoro e alla morte di altri, e siamo chiamati a lavorare e a morire per l’esistenza di altri. Accettare questa logica significa “rinnegare se stessi” cioè non fare del proprio ego il centro del mondo, bensì porlo al servizio di qualcosa di più grande. Di che cosa? Del processo cosm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4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482d"/>
    <w:rPr>
      <w:color w:val="0000FF"/>
      <w:u w:val="single"/>
    </w:rPr>
  </w:style>
  <w:style w:type="character" w:styleId="PreformattatoHTMLCarattere" w:customStyle="1">
    <w:name w:val="Preformattato HTML Carattere"/>
    <w:basedOn w:val="DefaultParagraphFont"/>
    <w:link w:val="HTMLPreformatted"/>
    <w:uiPriority w:val="99"/>
    <w:semiHidden/>
    <w:qFormat/>
    <w:rsid w:val="00b6482d"/>
    <w:rPr>
      <w:rFonts w:ascii="Courier New" w:hAnsi="Courier New" w:eastAsia="Times New Roman" w:cs="Courier New"/>
      <w:sz w:val="20"/>
      <w:szCs w:val="20"/>
    </w:rPr>
  </w:style>
  <w:style w:type="character" w:styleId="TitoloCarattere" w:customStyle="1">
    <w:name w:val="Titolo Carattere"/>
    <w:basedOn w:val="DefaultParagraphFont"/>
    <w:link w:val="Title"/>
    <w:uiPriority w:val="10"/>
    <w:qFormat/>
    <w:rsid w:val="00b6482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482d"/>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PreformattatoHTMLCarattere"/>
    <w:uiPriority w:val="99"/>
    <w:semiHidden/>
    <w:unhideWhenUsed/>
    <w:qFormat/>
    <w:rsid w:val="00b648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
    <w:name w:val="Title"/>
    <w:basedOn w:val="Normal"/>
    <w:next w:val="Normal"/>
    <w:link w:val="TitoloCarattere"/>
    <w:uiPriority w:val="10"/>
    <w:qFormat/>
    <w:rsid w:val="00b648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499</Words>
  <Characters>2845</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3:00Z</dcterms:created>
  <dc:creator>TEMPESTA</dc:creator>
  <dc:description/>
  <dc:language>en-US</dc:language>
  <cp:lastModifiedBy>Vittorio</cp:lastModifiedBy>
  <dcterms:modified xsi:type="dcterms:W3CDTF">2017-11-07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